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комиссии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технического совет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ого государственного университет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П.Г. Демидова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щенко С.А. – первый проректор университета, председатель рабочей комиссии НТС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бникова Н.А. – помощник первого проректора, секретарь рабочей комиссии НТС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ксеев И.В. – директор УЦ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унов Р.С. – доцент кафедры органической и биологической химии, зам. декана факультета биологии и экологии по научной работ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сильчиков В.В. – доцент, заведующий кафедрой вычислительных и программных систем, зам. декана факультета ИВТ по научной работ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ваев Н.Г. – директор Центра трансфера технологий УН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йцева И.П. – доцент кафедры физического воспитания и спор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имин С.П. – профессор кафедры микроэлектроники, зам. декана физического факультета по научной работ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щенко И.С. – доцент кафедры математического моделирования, зам. декана математического факультета по научной работ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строва А.А. – старший преподаватель кафедры экономического анализа и информатики, зам. декана экономического факультета по научной работе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шникова М.В. – доцент кафедры трудового и финансового права, зам. декана юридического факультета по научной работ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залецкая А.Л. – начальник УН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асанова В.М. – профессор, заведующий кафедрой музеологии и краеведения, председатель Совета по НИРС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кова Е.В. – доцент кафедры психологии труда и организационной психологии, зам. декана факультета психологии по научной работ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озов Д.К. – директор ЦНИ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ирнов В.Н. – начальник УИР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ридонова Е.В. – доцент кафедры всеобщей истории, зам. декана исторического факультета по научной работ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лейманян Е.А. – зам. директора Университетского колледжа по воспитательной работ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машов В.В. – профессор кафедры философии, зам. декана ФСПН по научной работе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Шаманова М.В.– доцент, заведующий кафедрой общей и прикладной филологии факультета филологии и коммуникации, зам. декана по научной работе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qFormat/>
    <w:rPr>
      <w:rFonts w:ascii="Calibri" w:hAnsi="Calibri" w:eastAsia="Calibri" w:cs="Calibri"/>
      <w:sz w:val="22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54:00Z</dcterms:created>
  <dc:creator>svg</dc:creator>
  <dc:description/>
  <cp:keywords/>
  <dc:language>en-US</dc:language>
  <cp:lastModifiedBy>Nata</cp:lastModifiedBy>
  <cp:lastPrinted>2014-02-17T12:29:00Z</cp:lastPrinted>
  <dcterms:modified xsi:type="dcterms:W3CDTF">2015-01-28T07:02:00Z</dcterms:modified>
  <cp:revision>28</cp:revision>
  <dc:subject/>
  <dc:title>Федеральное</dc:title>
</cp:coreProperties>
</file>